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 xml:space="preserve">Regular Meeting of the Goshen Township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Board of Trustees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September 9, 2008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7:00 P.M.</w:t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236"/>
      </w:tblGrid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ening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Invocation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Pledge of Allegiance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T.J. Corcoran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Roll Call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option of Agenda &amp; Approval of Minute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-1440" w:right="-5271" w:hanging="0"/>
              <w:rPr/>
            </w:pPr>
            <w:r>
              <w:rPr/>
              <w:t xml:space="preserve">   </w:t>
            </w:r>
            <w:r>
              <w:rPr/>
              <w:t>a.Motion      Motion to adopt agenda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Motion to approve minutes from:  August 19, 2008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partment Repor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Communication &amp; Announcemen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Administrator Ray Snyder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 Healthcare Plan Option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Sean Sprous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Burnham-Flower Agency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 Motion to accept Mike Smith’s resignation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ou Clemons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 Update from BCC Town Meeting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Jack Kuntz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Acceptance of Rates Resolution for 2009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isa Allen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E.</w:t>
            </w:r>
            <w:r>
              <w:rPr/>
              <w:t xml:space="preserve"> Adopt vehicle security policy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                               </w:t>
            </w:r>
            <w:r>
              <w:rPr/>
              <w:t xml:space="preserve">Ray Snyder 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F.</w:t>
            </w:r>
            <w:r>
              <w:rPr/>
              <w:t xml:space="preserve">  Discuss Salt Price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ou Clemons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G.</w:t>
            </w:r>
            <w:r>
              <w:rPr/>
              <w:t xml:space="preserve">  Adoption of fence, wall, and hedge standard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Lou Ethridge 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d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mmunity Forum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journment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126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70485</wp:posOffset>
              </wp:positionV>
              <wp:extent cx="44577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360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>www.goshen-oh.g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05.75pt;mso-wrap-distance-left:9.05pt;mso-wrap-distance-right:9.05pt;mso-wrap-distance-top:0pt;mso-wrap-distance-bottom:0pt;margin-top:5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Pol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360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  <w:t>www.goshen-oh.go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r>
      <w:rPr/>
      <w:drawing>
        <wp:inline distT="0" distB="0" distL="0" distR="0">
          <wp:extent cx="2447925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firstLine="72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firstLine="72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9:18:00Z</dcterms:created>
  <dc:creator>E. Holland</dc:creator>
  <dc:description/>
  <dc:language>en-US</dc:language>
  <cp:lastModifiedBy>akruse</cp:lastModifiedBy>
  <cp:lastPrinted>2008-09-09T08:55:00Z</cp:lastPrinted>
  <dcterms:modified xsi:type="dcterms:W3CDTF">2008-09-09T12:55:00Z</dcterms:modified>
  <cp:revision>10</cp:revision>
  <dc:subject/>
  <dc:title> </dc:title>
</cp:coreProperties>
</file>